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Федеральный проект Молодежного парламента при Государственной Думе</w:t>
      </w:r>
    </w:p>
    <w:p>
      <w:pPr>
        <w:pStyle w:val="Normal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«БОЛЬШАЯ ИСТОРИЯ»</w:t>
      </w:r>
    </w:p>
    <w:p>
      <w:pPr>
        <w:pStyle w:val="Normal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Итоговая таблица работы площадки Международной акц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«Тест по истории Великой Отечественной войны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Площадка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МБОУ СОШ № 50 г. Чита Заайкальский край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егион, населенный пункт, наименование площадки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дентификационный 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Банщикова Анастасия Дмитри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17 лет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икторук Константин Серге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 лет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Григорян Даниель Арташес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 лет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абелина Мария Алекс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 лет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ипенко Анна Алекс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 лет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2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узнецов Максим Денис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 лет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1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учменко Иван Андре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 лет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2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тепанова Наталья Рома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 лет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Семенов Роман Николаевич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 лет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Лоншакова Ан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ячеслав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 лет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едько Егор Игор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 лет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ртнягина Дарья Витал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лет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асакдоржиев Владислав Саян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Рудаков Алексей Иванович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л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Макаров Ярослав Борисович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л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Никифорова Александра Георгиев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л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ондратьева Розалина Владими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л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ванов Крилл Серге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л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абродская Оль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лекс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л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ергеева Валерия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л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Макарова Маргарита Алексеев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л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Скуратова Алиса Сергеев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л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Завьялов Алексей Анатольевич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л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Алтобасава  Дарья Алексеев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л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Фролов Евгений Олегович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л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Гольцев Иван Алексеевич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л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еменюк Никита Витааль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л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олодухин Игорь Артем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л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Шулепов Александр Александрович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л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остримин Кирилл Дмитри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Буряков Никита Максим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Нестркин Артем Александрович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Скрипченко Анастас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овалёва Анастасия Максим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Каменецкий Александр Владимирович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ырянов Ирог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енис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атков Евгений Олег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одионова Веста Михайл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Орлова Алина Максимов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трамилова Дарья Дмитри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баллов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динатор учитель истории Губарева Екатерина Анатольевна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7:34:00Z</dcterms:created>
  <dc:creator>Екатерина</dc:creator>
  <dc:description/>
  <cp:keywords/>
  <dc:language>en-US</dc:language>
  <cp:lastModifiedBy>Светлана</cp:lastModifiedBy>
  <dcterms:modified xsi:type="dcterms:W3CDTF">2020-12-13T14:20:00Z</dcterms:modified>
  <cp:revision>4</cp:revision>
  <dc:subject/>
  <dc:title/>
</cp:coreProperties>
</file>